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31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7063105</wp:posOffset>
            </wp:positionH>
            <wp:positionV relativeFrom="margin">
              <wp:posOffset>-130810</wp:posOffset>
            </wp:positionV>
            <wp:extent cx="1967865" cy="763270"/>
            <wp:effectExtent l="0" t="0" r="0" b="0"/>
            <wp:wrapNone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512" t="2549" r="635" b="889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763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Core Skills Signpostin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Sector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truction 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Qualification Title(s)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Q in Roadbuilding and Maintenance at SCQF Level 5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Developed by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ction Skills</w:t>
            </w:r>
          </w:p>
        </w:tc>
      </w:tr>
      <w:tr>
        <w:trPr/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>Approved by ACG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 May 2017</w:t>
            </w:r>
          </w:p>
        </w:tc>
      </w:tr>
      <w:tr>
        <w:trPr>
          <w:trHeight w:val="160" w:hRule="atLeast"/>
        </w:trPr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lang w:eastAsia="en-US"/>
              </w:rPr>
            </w:pPr>
            <w:r>
              <w:rPr>
                <w:rFonts w:cs="Arial" w:ascii="Arial" w:hAnsi="Arial"/>
                <w:b/>
                <w:sz w:val="32"/>
                <w:lang w:eastAsia="en-US"/>
              </w:rPr>
              <w:t xml:space="preserve">Version </w:t>
            </w:r>
          </w:p>
        </w:tc>
        <w:tc>
          <w:tcPr>
            <w:tcW w:w="462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</w:tbl>
    <w:p>
      <w:pPr>
        <w:pStyle w:val="Normal"/>
        <w:spacing w:before="0" w:after="120"/>
        <w:ind w:right="31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Core Skills Signposting</w:t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592"/>
        <w:gridCol w:w="1800"/>
        <w:gridCol w:w="1320"/>
        <w:gridCol w:w="1320"/>
        <w:gridCol w:w="1440"/>
        <w:gridCol w:w="1226"/>
        <w:gridCol w:w="10"/>
      </w:tblGrid>
      <w:tr>
        <w:trPr/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in Road Building and Maintenance (Construction) at SCQF level 5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OLE_LINK1"/>
            <w:bookmarkEnd w:id="0"/>
            <w:r>
              <w:rPr>
                <w:rFonts w:cs="Arial" w:ascii="Arial" w:hAnsi="Arial"/>
              </w:rPr>
              <w:t>COSVR45v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and finish non-specialist concre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60v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stall, maintain and remove work area protection and safety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61v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t, drill and shape construction related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63v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and mix construction related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65v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gregate the area for highways work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66v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 street ironwork (metal, plastic, concrete and composite material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67v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 modular pav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68v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ay preformed kerbs and channe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70v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nstall, maintain and remove temporary excavation sup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72v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Identify and mark the location of utilities apparatus and sub-structur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73v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Form and finish excavations man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74v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instate trenches in paved surfac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75v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y flexible pavement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77v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y and remove pavement markings man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78v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and remove permanent road stu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83v5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pply specialist pavement surfacing materials manuall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91v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receive and transport lo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94v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compac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396v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t and guide the movement of vehicles, plant or machi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400v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owered units, tools or pedestrian plant, machinery or equip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401v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t out secondary dimensional work contro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402v2 (A)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inging and hand signalling the movement of suspended load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536v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pare maintenance response teams’ veh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537v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pond to and assist with road-related incid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538v4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nstall and remove emergency temporary traffic manage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639v3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all drain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tinued…</w:t>
      </w:r>
      <w:r>
        <w:br w:type="page"/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1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5592"/>
        <w:gridCol w:w="1800"/>
        <w:gridCol w:w="1320"/>
        <w:gridCol w:w="1320"/>
        <w:gridCol w:w="1440"/>
        <w:gridCol w:w="1226"/>
        <w:gridCol w:w="10"/>
      </w:tblGrid>
      <w:tr>
        <w:trPr/>
        <w:tc>
          <w:tcPr>
            <w:tcW w:w="14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3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VQ 2 in Road Building and Maintenance (Construction) continued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 No.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unication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acy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blem solv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orking with other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641v2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general workplace health, safety and welf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642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orm to productive work pract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SVR643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ve, handle or store resour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60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ol, direct and guide the operation of plant or machine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61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plant or machinery to sweep, clean or cl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72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and control operations of road plant, machinery or equipment for laying flexible and semi-flexible paving materia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73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and control operations of road plant, machinery or equipment for laying rigid pav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74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and control operations of road plant, machinery or equipment for laying slurry micro-surfa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75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and control operations of road plant, machinery or equipment for laying surface dress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76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and control operations of road plant, machinery or equipment for laying high friction surfac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77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and control operations of road plant, machinery or equipment for planing or milling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78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and control operations of specialist road plant, machinery or equipment for in-situ structural road recycling opera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79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and control operations of road plant, machinery or equipment for soil stabilis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80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and control operations of road plant, machinery or equipment for surface retextu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81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e and control operations of road plant, machinery or equipment for pavement ma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SVR782v1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e and excavate to expose buried utility servic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Fe8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cavate, prepare and form foundations for vehicle restraint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Fe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 and fix vehicle restraint syste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Level 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</w:rPr>
              <w:t>Level 3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red"/>
              </w:rPr>
            </w:pPr>
            <w:r>
              <w:rPr>
                <w:rFonts w:cs="Arial" w:ascii="Arial" w:hAnsi="Arial"/>
                <w:highlight w:val="red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960" w:footer="708" w:bottom="9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68"/>
      <w:gridCol w:w="5520"/>
      <w:gridCol w:w="3986"/>
    </w:tblGrid>
    <w:tr>
      <w:trPr/>
      <w:tc>
        <w:tcPr>
          <w:tcW w:w="4668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napToGrid w:val="false"/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5520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spacing w:before="160" w:after="0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proved at ACG 03/05/2017</w:t>
          </w:r>
        </w:p>
      </w:tc>
      <w:tc>
        <w:tcPr>
          <w:tcW w:w="3986" w:type="dxa"/>
          <w:tcBorders/>
        </w:tcPr>
        <w:p>
          <w:pPr>
            <w:pStyle w:val="Footer"/>
            <w:tabs>
              <w:tab w:val="clear" w:pos="4153"/>
              <w:tab w:val="clear" w:pos="8306"/>
              <w:tab w:val="center" w:pos="4560" w:leader="none"/>
              <w:tab w:val="right" w:pos="9360" w:leader="none"/>
            </w:tabs>
            <w:jc w:val="right"/>
            <w:rPr>
              <w:sz w:val="16"/>
              <w:szCs w:val="16"/>
            </w:rPr>
          </w:pPr>
          <w:r>
            <w:rPr/>
            <w:drawing>
              <wp:inline distT="0" distB="0" distL="0" distR="0">
                <wp:extent cx="1165225" cy="3854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4" r="-8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5225" cy="385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4:06:00Z</dcterms:created>
  <dc:creator>dee brooks</dc:creator>
  <dc:description/>
  <dc:language>en-US</dc:language>
  <cp:lastModifiedBy>Paul Lintott</cp:lastModifiedBy>
  <cp:lastPrinted>2016-02-10T16:22:00Z</cp:lastPrinted>
  <dcterms:modified xsi:type="dcterms:W3CDTF">2017-05-10T14:06:00Z</dcterms:modified>
  <cp:revision>2</cp:revision>
  <dc:subject/>
  <dc:title>Key/core skill signpos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Operation">
    <vt:lpwstr>SavedAs</vt:lpwstr>
  </property>
</Properties>
</file>